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теме «Сфера духовной культуры». Обществознание. 8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ны ли следующие суждения о мор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ормы морали отражают представления людей о добре и з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олько сам человек выступает судьей своих поступков с точки зрения их соответствия нормам мо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суждения невер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«В области генетики наука подошла к важным открытиям». В этом высказывании понятие «наука» употребляется в знач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окупность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бых способов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ы объективн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ительной силы 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ны ли следующие суждения о куль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ажным компонентом культуры является научное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 функциям культуры относится сохранение и передача духовных ценностей следующим покол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суждения невер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адимир учится в 6 классе общеобразовательной школы. Он увлекается авиамоделированием. На каком уровне образования находится Владими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ьное обще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ое обще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е обще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е профессион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рны ли следующие суждения об искус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дной из функций искусства является познание реально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скусству присуще жанровое разнообраз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суждения невер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многократно возросли возможности радио и телевидения, появились компакт-диски. Эти технические достижения открывали дорогу распространению в первую очере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вых идейных теч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ового опыта в различных област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укции массов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ассического искус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ерны ли следующие суждения об образов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дним из уровней системы образования в России является среднее профессионально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временная система образования ориентируется на потребности общества и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суждения невер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является отличительной чертой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к сверхъестественным си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емление к достижению объективной ист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действие на эмоции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ное отражение идей ав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ван Петрович руководствуется в своей жизни правилом: не желай другому того, чего не хочешь себе. Это правило выраж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е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ы мор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учный зак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о этик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рны ли следующие суждения о рели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елигиозные взгляды зародились вместе с появление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елигия даёт верующим утешение в горе, помогает сохранить силу духа в труд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суждения невер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Анна перешла в 11 класс общеобразовательной школы. Она профессионально занимается фигурным катанием. На каком уровне образования находится Ан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ое обще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ее профессион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е (среднее)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шее профессион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ие из перечисленных понятий используются в первую очередь при описании сферы духовной культу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ья, н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ы, иде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на, стоим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есс, подъ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(задание 21 ОГ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реферате ученик провел сравнительный анализ религии  и искусства. Выберите и запишите в первую колонку таблицы порядковые номера черт сходства, а во вторую колонку – порядковые номера черт разли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жет оказывать сильное эмоциональное воздей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ывается на вере в сверхъестеств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вляется видом духовной культуры</w:t>
      </w:r>
    </w:p>
    <w:p>
      <w:pPr>
        <w:pStyle w:val="Normal"/>
        <w:rPr/>
      </w:pPr>
      <w:r>
        <w:rPr/>
        <w:t>4) основным выразительным средством является художественный обр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раз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признаками и областями культуры: к каждому элементу первого столбца подберите соответствующий элемент из второго столб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                                                                                        Область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ность и достоверность                                                           1) искус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                                                                                                   2) на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художественных обра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ие эстетического в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енность на поиск объективной истины</w:t>
      </w:r>
    </w:p>
    <w:p>
      <w:pPr>
        <w:pStyle w:val="Normal"/>
        <w:rPr/>
      </w:pPr>
      <w:r>
        <w:rPr/>
        <w:t>Запишите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и выполните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влеч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татьи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 Российской Федерации реализация права каждого человека на образование обеспечивается путем создания федеральными государственными органами, органами государственной власти субъектов Российской Федерации и органами местного самоуправле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…;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азывается содействие лицам, которые проявили выдающиеся способности и к которым в соответствии с настоящим Федеральным законо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ется полностью или частично финансовое обеспечение содержания лиц, нуждающихся в социальной поддержке в соответствии с законодательством Российской Федерации, в период получения ими образования.</w:t>
      </w:r>
    </w:p>
    <w:p>
      <w:pPr>
        <w:pStyle w:val="Style15"/>
        <w:shd w:fill="FFFFFF" w:val="clear"/>
        <w:spacing w:before="240" w:after="240"/>
        <w:rPr/>
      </w:pPr>
      <w:r>
        <w:rPr>
          <w:b/>
          <w:color w:val="000000"/>
          <w:sz w:val="28"/>
          <w:szCs w:val="28"/>
        </w:rPr>
        <w:t>Из статьи 10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/>
      </w:pPr>
      <w:r>
        <w:rPr>
          <w:color w:val="000000"/>
          <w:sz w:val="28"/>
          <w:szCs w:val="28"/>
          <w:shd w:fill="FFFFFF" w:val="clear"/>
        </w:rPr>
        <w:t>15 .Озаглавьте каждый из пунктов приведенных статей закона, исходя из тех вопросов, которые в них освещаются.</w:t>
      </w:r>
    </w:p>
    <w:p>
      <w:pPr>
        <w:pStyle w:val="Style15"/>
        <w:shd w:fill="FFFFFF" w:val="clear"/>
        <w:spacing w:before="240" w:after="240"/>
        <w:rPr/>
      </w:pPr>
      <w:r>
        <w:rPr>
          <w:color w:val="000000"/>
          <w:sz w:val="28"/>
          <w:szCs w:val="28"/>
          <w:shd w:fill="FFFFFF" w:val="clear"/>
        </w:rPr>
        <w:t>16 . Приведите два принципа, обеспечивающие право каждого на образование и гарантированные в законе. Раскройте связь этих принципов.</w:t>
      </w:r>
    </w:p>
    <w:p>
      <w:pPr>
        <w:pStyle w:val="Style15"/>
        <w:shd w:fill="FFFFFF" w:val="clear"/>
        <w:spacing w:before="240" w:after="240"/>
        <w:rPr/>
      </w:pPr>
      <w:r>
        <w:rPr>
          <w:color w:val="000000"/>
          <w:sz w:val="28"/>
          <w:szCs w:val="28"/>
          <w:shd w:fill="FFFFFF" w:val="clear"/>
        </w:rPr>
        <w:t>17 . Какие уровни образования обеспечивают его непрерывность? Назовите организации, осуществляющие образовательную деятельность, на любых двух из указанных уровнях.</w:t>
      </w:r>
    </w:p>
    <w:p>
      <w:pPr>
        <w:pStyle w:val="Style15"/>
        <w:shd w:fill="FFFFFF" w:val="clear"/>
        <w:spacing w:before="240" w:after="240"/>
        <w:rPr/>
      </w:pPr>
      <w:r>
        <w:rPr>
          <w:color w:val="000000"/>
          <w:sz w:val="28"/>
          <w:szCs w:val="28"/>
          <w:shd w:fill="FFFFFF" w:val="clear"/>
        </w:rPr>
        <w:t>18 . Илья три года назад окончил вуз. Работа, на которую он устроился, потребовала новых знаний. Илья решил получить второе высшее образование в другом вузе. В приемной комиссии ему пояснили, что он может учиться только на платной основе. Законно ли это условие? Какое положение документа служит подтверждением вашего вывода?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ь 2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Могут быть даны следующие заголовки: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гарантии права на образование;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реализация права каждого человека на образование;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государственная поддержка права на образование для отдельных групп учащихся;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непрерывное образование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ы иные формулировки не искажающие сути фрагменов текста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В правильном ответе должны быть: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названы два принципа: общедоступность и бесплатность;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раскрыта связь этих принципов: бесплатность образования является одним из условий его общедоступности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 Правильный ответ должен содержать ответ на вопрос и примеры образовательных организаций: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непрерывность образования обеспечивают общее среднее, профессиональное образование, дополнительное образование и профессиональное обучение;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допустим, общее среднее – школа, профессиональное – колледж, вуз; дополнительное – центр творчества, секция, кружок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гут быть приведены другие примеры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Правильный ответ должен содержать следующие элементы: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дан утвердительный ответ на вопрос;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приведено положение документа: на конкурсной основе гарантируется бесплатность высшего образования, если образование данного уровня гражданин получает впервые.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42:00Z</dcterms:created>
  <dc:creator>вика</dc:creator>
  <dc:description/>
  <cp:keywords/>
  <dc:language>en-US</dc:language>
  <cp:lastModifiedBy>admin</cp:lastModifiedBy>
  <dcterms:modified xsi:type="dcterms:W3CDTF">2023-10-12T19:29:00Z</dcterms:modified>
  <cp:revision>4</cp:revision>
  <dc:subject/>
  <dc:title/>
</cp:coreProperties>
</file>