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ест по обществознанию. 9 класс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ормы государства. Политический режи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1. 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государство, отдельные административные единицы которого не имеют политической самосто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союзное государство, состоящее из государственных образований, обладающих определённой политической самостоятель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форма объединения государств, при которой каждое из них сохраняет свой суверен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право какой-либо территориальной единицы государства самостоятельно решать дела внутреннего управления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унитарное государ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федеративное государ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автоно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конфедерация</w:t>
      </w:r>
    </w:p>
    <w:p>
      <w:pPr>
        <w:sectPr>
          <w:type w:val="continuous"/>
          <w:pgSz w:w="11906" w:h="16838"/>
          <w:pgMar w:left="851" w:right="851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форма правления, при которой духовенство оказывает большое влияние на политику, а глава государства часто является и религиозным лиде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форма правления, при которой власть монарха не ограничена конституцией или представительными орга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форма правления, при которой глава государства управляет не только страной, но и судьбами под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форма правления, при которой во главе государства стоит один человек, и власть, как правило, передаётся по наследству</w:t>
      </w:r>
    </w:p>
    <w:p>
      <w:pPr>
        <w:sectPr>
          <w:type w:val="continuous"/>
          <w:pgSz w:w="11906" w:h="16838"/>
          <w:pgMar w:left="851" w:right="851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теокра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монарх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деспо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абсолютизм</w:t>
      </w:r>
    </w:p>
    <w:p>
      <w:pPr>
        <w:sectPr>
          <w:type w:val="continuous"/>
          <w:pgSz w:w="11906" w:h="16838"/>
          <w:pgMar w:left="851" w:right="851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3.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структура высших органов государственной власти, порядок их образования и функцио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методы и средства, с помощью которых осуществляется государственная вл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способ организации и осуществления государственной власти, который реализуется через форму правления, форму государственного устройства и политический реж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административно-территориальное строение государства</w:t>
      </w:r>
    </w:p>
    <w:p>
      <w:pPr>
        <w:sectPr>
          <w:type w:val="continuous"/>
          <w:pgSz w:w="11906" w:h="16838"/>
          <w:pgMar w:left="851" w:right="851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политический реж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форма госуда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форма 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форма государственного устройства</w:t>
      </w:r>
    </w:p>
    <w:p>
      <w:pPr>
        <w:sectPr>
          <w:type w:val="continuous"/>
          <w:pgSz w:w="11906" w:h="16838"/>
          <w:pgMar w:left="851" w:right="851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Какие из утверждений являются верными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В условиях авторитаризма государство осуществляет полный контроль над всеми сферами обществен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Тип (вид) республики определяется механизмом формирования и подконтрольностью исполнительной 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В современном мире не осталось абсолютных монарх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В президентской республике президент может распустить парламент, а парламент инициировать импичмент презид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Тоталитарный режим не допускает существования легальной политической оппозиц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 Подавляющее большинство современных государств – республик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Напишите форму государственного устройства современной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 К чертам тоталитарного режима относятся: 1) равенство всех перед законом  2) полный контроль государства над обществом  3) огосударствление правящей партии  4) всеобщий контроль над средствами массовой информации (СМИ) 5) принцип разделения властей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Найдите в приведенном ниже списке вопросы, ответы на которые помогают понять, какой политический режим установился в стране. Обведите цифры, под которыми они указан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Кто правит? 2) Каковы взаимоотношения власти и общества? 3) Каким образом правитель получил власть? 4) Какие средства используются для осуществления власти? 5) Из каких частей состоит государство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8. Политический режим, основанный на неограниченной власти одного лица или группы лиц при сохранении некоторых экономических, гражданских, духовных свобод для граждан, называется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9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о</w:t>
        <w:softHyphen/>
        <w:t>ли</w:t>
        <w:softHyphen/>
        <w:t>ти</w:t>
        <w:softHyphen/>
        <w:t>че</w:t>
        <w:softHyphen/>
        <w:t>ским ре</w:t>
        <w:softHyphen/>
        <w:t>жи</w:t>
        <w:softHyphen/>
        <w:t>мом и его при</w:t>
        <w:softHyphen/>
        <w:t>зна</w:t>
        <w:softHyphen/>
        <w:t>ка</w:t>
        <w:softHyphen/>
        <w:t>ми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7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84"/>
        <w:gridCol w:w="141"/>
        <w:gridCol w:w="11766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  <w:softHyphen/>
              <w:t>ЗНА</w:t>
              <w:softHyphen/>
              <w:t>К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РЕЖИМ</w:t>
            </w:r>
          </w:p>
        </w:tc>
      </w:tr>
      <w:tr>
        <w:trPr>
          <w:trHeight w:val="508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ласть осу</w:t>
              <w:softHyphen/>
              <w:t>ществ</w:t>
              <w:softHyphen/>
              <w:t>ля</w:t>
              <w:softHyphen/>
              <w:t>ет</w:t>
              <w:softHyphen/>
              <w:t>ся груп</w:t>
              <w:softHyphen/>
              <w:t>пой ли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га</w:t>
              <w:softHyphen/>
              <w:t>ран</w:t>
              <w:softHyphen/>
              <w:t>ти</w:t>
              <w:softHyphen/>
              <w:t>ро</w:t>
              <w:softHyphen/>
              <w:t>ва</w:t>
              <w:softHyphen/>
              <w:t>но ра</w:t>
              <w:softHyphen/>
              <w:t>вен</w:t>
              <w:softHyphen/>
              <w:t>ство всех перед за</w:t>
              <w:softHyphen/>
              <w:t>ко</w:t>
              <w:softHyphen/>
              <w:t xml:space="preserve">н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граж</w:t>
              <w:softHyphen/>
              <w:t>да</w:t>
              <w:softHyphen/>
              <w:t>нам предо</w:t>
              <w:softHyphen/>
              <w:t>став</w:t>
              <w:softHyphen/>
              <w:t>ля</w:t>
              <w:softHyphen/>
              <w:t>ет</w:t>
              <w:softHyphen/>
              <w:t>ся право на мно</w:t>
              <w:softHyphen/>
              <w:t>го</w:t>
              <w:softHyphen/>
              <w:t>об</w:t>
              <w:softHyphen/>
              <w:t>ра</w:t>
              <w:softHyphen/>
              <w:t>зие об</w:t>
              <w:softHyphen/>
              <w:t>ще</w:t>
              <w:softHyphen/>
              <w:t>ствен</w:t>
              <w:softHyphen/>
              <w:t>ных объ</w:t>
              <w:softHyphen/>
              <w:t>еди</w:t>
              <w:softHyphen/>
              <w:t>не</w:t>
              <w:softHyphen/>
              <w:t>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ласть и по</w:t>
              <w:softHyphen/>
              <w:t>ря</w:t>
              <w:softHyphen/>
              <w:t>док це</w:t>
              <w:softHyphen/>
              <w:t>нят</w:t>
              <w:softHyphen/>
              <w:t>ся боль</w:t>
              <w:softHyphen/>
              <w:t>ше, чем права и сво</w:t>
              <w:softHyphen/>
              <w:t>бо</w:t>
              <w:softHyphen/>
              <w:t>ды че</w:t>
              <w:softHyphen/>
              <w:t>ло</w:t>
              <w:softHyphen/>
              <w:t>ве</w:t>
              <w:softHyphen/>
              <w:t>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осо</w:t>
              <w:softHyphen/>
              <w:t>бая роль в го</w:t>
              <w:softHyphen/>
              <w:t>су</w:t>
              <w:softHyphen/>
              <w:t>дар</w:t>
              <w:softHyphen/>
              <w:t>стве при</w:t>
              <w:softHyphen/>
              <w:t>над</w:t>
              <w:softHyphen/>
              <w:t>ле</w:t>
              <w:softHyphen/>
              <w:t>жит таким ин</w:t>
              <w:softHyphen/>
              <w:t>сти</w:t>
              <w:softHyphen/>
              <w:t>ту</w:t>
              <w:softHyphen/>
              <w:t>там, как армия и цер</w:t>
              <w:softHyphen/>
              <w:t xml:space="preserve">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осу</w:t>
              <w:softHyphen/>
              <w:t>ществ</w:t>
              <w:softHyphen/>
              <w:t>ля</w:t>
              <w:softHyphen/>
              <w:t>ет</w:t>
              <w:softHyphen/>
              <w:t>ся го</w:t>
              <w:softHyphen/>
              <w:t>су</w:t>
              <w:softHyphen/>
              <w:t>дар</w:t>
              <w:softHyphen/>
              <w:t>ствен</w:t>
              <w:softHyphen/>
              <w:t>ный кон</w:t>
              <w:softHyphen/>
              <w:t>троль за сфе</w:t>
              <w:softHyphen/>
              <w:t>рой по</w:t>
              <w:softHyphen/>
              <w:t>ли</w:t>
              <w:softHyphen/>
              <w:t>ти</w:t>
              <w:softHyphen/>
              <w:t>ки, ду</w:t>
              <w:softHyphen/>
              <w:t>хов</w:t>
              <w:softHyphen/>
              <w:t>ной жиз</w:t>
              <w:softHyphen/>
              <w:t>нью об</w:t>
              <w:softHyphen/>
              <w:t>ще</w:t>
              <w:softHyphen/>
              <w:t>ств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190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де</w:t>
              <w:softHyphen/>
              <w:t>мо</w:t>
              <w:softHyphen/>
              <w:t>кра</w:t>
              <w:softHyphen/>
              <w:t>ти</w:t>
              <w:softHyphen/>
              <w:t>че</w:t>
              <w:softHyphen/>
              <w:t xml:space="preserve">к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ав</w:t>
              <w:softHyphen/>
              <w:t>то</w:t>
              <w:softHyphen/>
              <w:t>ри</w:t>
              <w:softHyphen/>
              <w:t>тар</w:t>
              <w:softHyphen/>
              <w:t>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ве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Верные ответ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А-1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Б-2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В-4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Г-3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Верные ответ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А-1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Б-4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В-3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Г- 2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) Верные ответ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А-2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Б-3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В-1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Г-4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) Верные ответы: 2; 5; 6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) Верный ответ: "федерация"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 2, 3, 4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. 1, 2, 4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8.авторитарным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9. 1- Б, В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- А, Г, Д,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38:00Z</dcterms:created>
  <dc:creator>User</dc:creator>
  <dc:description/>
  <dc:language>en-US</dc:language>
  <cp:lastModifiedBy>admin</cp:lastModifiedBy>
  <dcterms:modified xsi:type="dcterms:W3CDTF">2023-12-17T17:38:00Z</dcterms:modified>
  <cp:revision>2</cp:revision>
  <dc:subject/>
  <dc:title/>
</cp:coreProperties>
</file>