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ие партии и движения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дна из задач политической партии в демократическом обществе —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участие в политической борьб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контроль над частной жизнью избирател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определение цен на товары и услуг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владение недвижимостью и акциями предприятий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2. </w:t>
      </w:r>
      <w:r>
        <w:rPr>
          <w:color w:val="000000"/>
        </w:rPr>
        <w:t>Политическая организация Z, потерпевшая поражение на парламентских выборах, критикует социально-экономическую политику правительства. Лидер организации Z часто выступает на телевидении и радио. Организация Z —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политическая парт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профессиональный союз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гражданское обществ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государство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3. </w:t>
      </w:r>
      <w:r>
        <w:rPr>
          <w:color w:val="000000"/>
        </w:rPr>
        <w:t>Организация объединяет людей, имеющих общие взгляды на общественные проблемы. Она добивается контроля над управлением страной и для этого принимает активное участие в выборах в органы государственной власти. Эта организация являетс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парламентской фракци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политической парти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инициативной группо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рофессиональным союзом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4. </w:t>
      </w:r>
      <w:r>
        <w:rPr>
          <w:color w:val="000000"/>
        </w:rPr>
        <w:t>Организация N, имеющая чёткую разветвлённую структуру, объединяет сторонников для участия в предстоящих выборах в законодательный орган. Данная организация являетс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общественной организаци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парламентской фракци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олитической парти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государственным учреждением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5. </w:t>
      </w:r>
      <w:r>
        <w:rPr>
          <w:color w:val="000000"/>
        </w:rPr>
        <w:t>В государстве </w:t>
      </w:r>
      <w:r>
        <w:rPr>
          <w:i/>
          <w:iCs/>
          <w:color w:val="000000"/>
        </w:rPr>
        <w:t>М</w:t>
      </w:r>
      <w:r>
        <w:rPr>
          <w:color w:val="000000"/>
        </w:rPr>
        <w:t> действует множество политических партий и общественных движений. Какой признак свидетельствует о том, что новая политическая организация, возникшая на фоне массового недовольства экономической политикой правительства, является политической партией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стремление организации оказать влияние на вла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ыражение интересов гражда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истема фиксированного членств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выступление с гражданскими инициативами по вопросам политической жизни государства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6. </w:t>
      </w:r>
      <w:r>
        <w:rPr>
          <w:color w:val="000000"/>
        </w:rPr>
        <w:t>Политическая партия участвовала в парламентских выборах. Какая дополнительная информация позволит сделать вывод о том, что данная партия стала правящей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Партия получила возможность вести предвыборную агитацию через официальные государственные СМ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Лидер партии регулярно принимает участие в политических дебатах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артия получила исключительное право формировать правительство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артия получила поддержку избирателей, но её представители получили наименьшее количество мест в парламент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7. </w:t>
      </w:r>
      <w:r>
        <w:rPr>
          <w:color w:val="000000"/>
        </w:rPr>
        <w:t>Верны ли следующие суждения о политических партиях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. Политические партии объединяют людей с близкими взглядами на социальные проблем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Б. Демократическому режиму присуща многопартийно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верно только 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ерно только Б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ерны оба сужде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ба суждения неверны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8. </w:t>
      </w:r>
      <w:r>
        <w:rPr>
          <w:color w:val="000000"/>
        </w:rPr>
        <w:t>Верны ли следующие суждения о политических партиях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А. В России сложилась двухпартийная систем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Б. Партии в нашей стране активно участвуют в избирательной кампани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верно только 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ерно только Б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ерны оба сужде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ба суждения неверны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9. </w:t>
      </w:r>
      <w:r>
        <w:rPr>
          <w:color w:val="000000"/>
        </w:rPr>
        <w:t>Верны ли следующие суждения о политических партиях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А. Многопартийная система ослабляет демократическое государство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Б. Двухпартийная система не исключает наличие других парти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верно только 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ерно только Б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ерны оба сужде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ба суждения неверны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10. </w:t>
      </w:r>
      <w:r>
        <w:rPr>
          <w:color w:val="000000"/>
        </w:rPr>
        <w:t>Верны ли следующие суждения о политических партиях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А. Политические партии появились вместе с возникновением обществ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Б. Политические партии объединяют людей с общими интересами и идеалам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верно только 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ерно только Б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ерны оба сужде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ба суждения неверны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11. </w:t>
      </w:r>
      <w:r>
        <w:rPr>
          <w:color w:val="000000"/>
        </w:rPr>
        <w:t>Верны ли следующие суждения о политических партиях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А. Политическая партия стремится к участию в осуществлении власт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Б. Политическая партия объединяет группу единомышленников, выражающих интересы определённых социальных сил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верно только 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ерно только Б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ерны оба сужде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ба суждения неверны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12. </w:t>
      </w:r>
      <w:r>
        <w:rPr>
          <w:color w:val="000000"/>
        </w:rPr>
        <w:t>Верны ли следующие суждения о политических партиях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А. Политические партии не существуют при монархической форме правлени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Б. Политические партии могут объединять людей, принадлежащих к различным социальным группа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верно только А2) верно только Б3) верны оба суждения</w:t>
      </w:r>
      <w:bookmarkStart w:id="0" w:name="_GoBack"/>
      <w:bookmarkEnd w:id="0"/>
      <w:r>
        <w:rPr>
          <w:color w:val="000000"/>
        </w:rPr>
        <w:t>4) оба суждения неверны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13. </w:t>
      </w:r>
      <w:r>
        <w:rPr>
          <w:color w:val="000000"/>
        </w:rPr>
        <w:t>Верны ли следующие суждения о политических партиях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. В задачу политических партий входит разработка и принятие законов государств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Б. Политические партии предлагают решения социально-экономических проблем обществ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верно только 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ерно только Б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ерны оба сужде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ба суждения неверны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а уроке учитель рассказывал о различных политических организациях. Сравните два типа политических организаций: политические партии и общественно-политические движения. Выберите и запишите в первую колонку таблицы порядковые номера черт сходства, а во вторую колонку — порядковые номера черт отлич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ражают интересы определённых социальных групп.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ремятся к завоеванию власти и к участию в её осуществлении.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имеют фиксированного членства.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ступают с гражданскими инициативами по вопросам политической жизни.</w:t>
      </w:r>
    </w:p>
    <w:tbl>
      <w:tblPr>
        <w:tblW w:w="3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865"/>
        <w:gridCol w:w="849"/>
        <w:gridCol w:w="813"/>
        <w:gridCol w:w="53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ы сходств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ы отлич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а уроке обществознания учитель рассказывал о государстве и политических партиях. Сравните деятельность государства и политической партии. Выберите и запишите в первую колонку таблицы порядковые номера черт сходства, а во вторую колонку — порядковые номера черт отлич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ение интересов определённой группы общества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ледование правовым нормам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ка политических программ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ключительное право принимать законы</w:t>
      </w:r>
    </w:p>
    <w:tbl>
      <w:tblPr>
        <w:tblW w:w="3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865"/>
        <w:gridCol w:w="773"/>
        <w:gridCol w:w="773"/>
        <w:gridCol w:w="116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ы сходства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ы отличия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42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314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9:39:00Z</dcterms:created>
  <dc:creator>1</dc:creator>
  <dc:description/>
  <dc:language>en-US</dc:language>
  <cp:lastModifiedBy>admin</cp:lastModifiedBy>
  <cp:lastPrinted>2020-12-01T12:31:00Z</cp:lastPrinted>
  <dcterms:modified xsi:type="dcterms:W3CDTF">2023-12-23T19:39:00Z</dcterms:modified>
  <cp:revision>2</cp:revision>
  <dc:subject/>
  <dc:title/>
</cp:coreProperties>
</file>