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hanging="0"/>
        <w:jc w:val="center"/>
        <w:rPr/>
      </w:pPr>
      <w:r>
        <w:rPr>
          <w:rFonts w:cs="Times New Roman" w:ascii="Times New Roman" w:hAnsi="Times New Roman"/>
          <w:b/>
        </w:rPr>
        <w:t>«Правонарушения. Юридическая ответственность»</w:t>
      </w:r>
    </w:p>
    <w:p>
      <w:pPr>
        <w:pStyle w:val="Style15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I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Какие термины относятся к понятию «правонарушение»?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авовой обычай, прецедент , нормативный договор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истемность ,многократность применения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яние, противоправность, виновность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ееспособность, правоспособность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Анна заказала в ателье платье к выпускному  вечеру. Но ателье не выполнило работу в срок. Нормы какой отрасли права были нарушены  ателье?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</w:rPr>
        <w:t xml:space="preserve">1) уголовного           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удового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ского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дминистративного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Сергей сорвал для Ольги цветы с клумбы. Субъект данного правонарушения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ергей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льга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цветы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лумба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Работник нарушил правила  трудового распорядка на предприятии. Это правонарушение повлечет  наступление  ответственности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й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Верны ли следующие суждения об юридической ответственности?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Юридическая ответственность установлена государством.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Юридическая ответственность  возможна лишь  при соблюдении установленного процессуального порядка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; 2) верно только Б ; 3) верны оба суждения; 4) оба суждения неверны.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Какое учреждение призвано осуществлять надзор над точным и единообразным исполнением законов всеми государственными органами?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двокатура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куратура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отариат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уд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Гражданин случайно увидел в окно , как подростки пытаются угнать чью-то машину. Что гражданину следует сделать в  первую очередь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ть хозяина машин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ся к частному  детективу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ся в отдел внутренних де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ь на подростков в суд.</w:t>
      </w:r>
    </w:p>
    <w:p>
      <w:pPr>
        <w:pStyle w:val="Style15"/>
        <w:ind w:left="-6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Верны ли следующие суждения о судебной системе РФ?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удебные органы  осуществляют правосудие на основе действующего законодательства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 судебной системе РФ выделяются суды  общей юрисдикции  и арбитражные суды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</w:rPr>
        <w:t>1) верно только А; 2) верно только Б ; 3) верны оба суждения; 4) оба суждения неверны.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Что из перечисленного  ниже является преступлением?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аша разбил окно в вагоне пригородной  электрички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уководство фирмы Р . нарушило  условия контракта с партнерами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ботодатель  необоснованно  отказал Мише в заключении  письменного трудового договора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иколай  украл  видеотехнику из дачного домика соседей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Гражданин А. в течение пяти лет уклоняется от  использования решения суда об уплате алиментов на содержание своих  несовершеннолетних детей. Это пример правонарушения: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</w:rPr>
        <w:t>1) уголовного; 2) гражданско- правового; 3) административного; 4) дисциплинарного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Заполните пробел во фрагменте таблицы.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 правонар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ра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ие противоречит предписаниям правовых нор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ие причиняет или способно причинить вред законным интересам личности, государства, общества  в целом.</w:t>
            </w:r>
          </w:p>
        </w:tc>
      </w:tr>
    </w:tbl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. Какому  понятию соответствует приведённое ниже определение?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ссивное поведение субъекта ,неисполнение им своих обязанностей при возможности сделать это».__________________________________________________________________________________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 Установите соответствие  между правовыми спорами и судами, призванными их разрешать: к каждой позиции ,данной в первом столбце , подберите  позицию из второго столбца.</w:t>
      </w:r>
    </w:p>
    <w:tbl>
      <w:tblPr>
        <w:tblW w:w="97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36"/>
        <w:gridCol w:w="3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спор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деле наследства гражданин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юрисди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гражданина недееспособным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зыскании алиментов на содержание несовершеннолетних де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двумя фирмами о возмещении убытков, вызванных неисполнением договорных обязательств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ответствии постановления Правительства РФ Основному закону РФ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. На уроке учитель рассказал о различных видах юридической ответственности. Сравните два вида юридической ответственности : административную и гражданскую. Выберите и запишите в первую колонку таблицы порядковые номера  черт сходства , во вторую колонку – порядковые номера черт отлич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е – основание для наступления ответственност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е судом на правонарушителя обязанностей  имущественного характер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возмещение  ущерб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 правонарушителя определенных благ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сход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отлич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. Гражданка обманом завладела чужим  имуществом. Какой вид ответственности повлечет данное правонарушение? Укажите любые три особенности этого вида ответственности. _____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. На автозаправке через открытое окно машины воры похитили ценные вещи владельца машины. Что владельцу машины следует сделать в первую очередь.______________________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авонарушения. Юридическая ответственность» 9 класс </w:t>
      </w:r>
    </w:p>
    <w:p>
      <w:pPr>
        <w:pStyle w:val="Style15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II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Какие термины относятся к понятию «правонарушение»?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авовой обычай, прецедент , нормативный договор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сшая юридическая сила ,всенародное голосование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яние, противоправность, виновность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ормативность, формальная определенность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ётр заключил с Федором договор о покупке его автомобиля. Когда Петр приехал за автомобилем ,оказалось, что Федор решил повысить цену. Нормы  какой отрасли права были нарушены в данной ситуации?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головного           3) гражданского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удового             4) административного</w:t>
      </w:r>
    </w:p>
    <w:p>
      <w:pPr>
        <w:pStyle w:val="Style15"/>
        <w:ind w:left="-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аботодатель необоснованно отказал Андрею в заключении письменного трудового договора. Объект данного правонарушения--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одатель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ндрей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удовой договор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рудовые отношения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</w:rPr>
        <w:t xml:space="preserve">IV. Туристическая фирма не выполнила условий , обозначенных в договоре с клиентом. Это правонарушение  повлечет наступление ответственности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о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й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Верны ли следующие суждения об юридической ответственности?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Юридическая ответственность защищает интересы личности, государства,  общества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Юридическая ответственность  стимулирует общественно полезные действия граждан , организаций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; 2) верно только ; 3) верны оба суждения; 4) оба суждения неверны.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Кто представляет права и законные интересы лиц, обратившихся к нему за юридической  помощью.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курор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двокат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удья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отариус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</w:rPr>
        <w:t xml:space="preserve">VII. Гражданине перед вступлением в брак  решили заключить брачный договор. Документ был составлен. Куда необходимо обратиться  гражданам для его удовлетворения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вокату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ы внутренних де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отариус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овой суд</w:t>
      </w:r>
    </w:p>
    <w:p>
      <w:pPr>
        <w:pStyle w:val="Style15"/>
        <w:ind w:left="-6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Верны ли следующие суждения о судебной системе РФ?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уды рассматривают уголовные, гражданские и другие правовые споры.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ысший Арбитражный Суд РФ разрешает дела о соответствии Конституции РФ федеральных законов, иных нормативных актов.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; 2) верно только ; 3) верны оба суждения; 4) оба суждения неверны.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Юридическая ответственность характеризуется определенными лишениями , которые виновный обязан  претерпеть . К лишениям  имущественного характера  относится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штраф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шение свободы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рогий выговор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ишение  специального права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</w:rPr>
        <w:t>X. Гражданин А. не оплатил проезд в общественном транспорте  Это пример правонарушения: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головного; 2) гражданско- правового; 3) административного; 4) дисциплинарного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Заполните пробел во фрагменте таблицы.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 правонар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ра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ие противоречит предписаниям правовых нор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равонарушителя  к совершаемому  или совершенному  деянию ( умысел или неосторожность)</w:t>
            </w:r>
          </w:p>
        </w:tc>
      </w:tr>
    </w:tbl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. Какому  понятию соответствует приведённое ниже определение?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</w:rPr>
        <w:t>«Активное поведение субъекта , направленное  на нарушение  норм  права» __________________________________________________________________________________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</w:rPr>
        <w:t>XIII. Установите соответствие  между правовыми спорами и судами, в юрисдикцию которых входит разрешение этих споров: к каждой позиции ,данной в первом столбце , подберите  позицию из второго столбца.</w:t>
      </w:r>
    </w:p>
    <w:tbl>
      <w:tblPr>
        <w:tblW w:w="97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36"/>
        <w:gridCol w:w="3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спор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отцовств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юрисди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торжении брака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двумя фирмами о возмещении убытков , вызванных неисполнением договорных обязательст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гражданина умершим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ответствии  распоряжения министерства уставу  субъекту РФ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</w:rPr>
        <w:t xml:space="preserve">XIV. На уроке учитель рассказал о различных видах юридической ответственности. Сравните два вида юридической ответственности : административную и уголовную.  Выберите и запишите в первую колонку таблицы порядковые номера  черт сходства , во вторую колонку – порядковые номера черт отлич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только к лицу , виновному  в нарушении  правовых нор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с нормами  пра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чет за собой судимость</w:t>
      </w:r>
    </w:p>
    <w:p>
      <w:pPr>
        <w:pStyle w:val="Style15"/>
        <w:numPr>
          <w:ilvl w:val="0"/>
          <w:numId w:val="1"/>
        </w:numPr>
        <w:rPr/>
      </w:pPr>
      <w:r>
        <w:rPr/>
        <w:t>Всегда носит личный характер</w:t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сход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отлич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. Бригада строителей нарушила  условия договора о ремонте квартиры. Какой вид ответственности повлечет данное правонарушение? Укажите три любые особенности этого вида юридической ответственности.  ___________________________________________________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. Вернувшись домой после длительных гастролей , артист обнаружил , что его квартира ограблена: пропали деньги и многие  ценные вещи. Куда артисту следует обратиться в первую очередь .______________________________________________________________________</w:t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 - Ключ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</w:rPr>
        <w:t>Тематическое  тестирование</w:t>
      </w:r>
      <w:bookmarkStart w:id="0" w:name="_GoBack"/>
      <w:bookmarkEnd w:id="0"/>
      <w:r>
        <w:rPr/>
        <w:t xml:space="preserve"> : « Правонарушения. Юридическая ответственность»</w:t>
      </w:r>
    </w:p>
    <w:tbl>
      <w:tblPr>
        <w:tblW w:w="9273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81"/>
        <w:gridCol w:w="1708"/>
        <w:gridCol w:w="1472"/>
        <w:gridCol w:w="816"/>
        <w:gridCol w:w="69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пас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ейств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</w:tr>
    </w:tbl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95"/>
        <w:gridCol w:w="46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овная ; наиболее суровый вид ответственности , влекущий судимость гражданина; налагается за совершение преступления; всегда носит личный характер. Меры: штраф, исправительные работы, лишение свободы и т.д.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ся в отдел  внутренних д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ая; налагается за правонарушения , предусмотренные  нормами гражданского права; основана на принципе  возмещения ущерба , причиненного правонарушением ; заключается в наложении судом на правонарушителя  установленных законом  обязанностей по возмещению  убытков , причиненного вреда , уплаты неустойки и др. , т.е.  обязанностей имущественного характера. Меры: возмещение убытков, уплата неустойки и др.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дел внутренних дел.</w:t>
            </w:r>
          </w:p>
        </w:tc>
      </w:tr>
    </w:tbl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9:45:00Z</dcterms:created>
  <dc:creator>user</dc:creator>
  <dc:description/>
  <dc:language>en-US</dc:language>
  <cp:lastModifiedBy>admin</cp:lastModifiedBy>
  <dcterms:modified xsi:type="dcterms:W3CDTF">2023-12-23T19:45:00Z</dcterms:modified>
  <cp:revision>2</cp:revision>
  <dc:subject/>
  <dc:title/>
</cp:coreProperties>
</file>