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27223E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27223E"/>
          <w:sz w:val="42"/>
          <w:szCs w:val="42"/>
          <w:lang w:eastAsia="ru-RU"/>
        </w:rPr>
        <w:t>Право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Вестник гражданского общества 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vestnikcivitas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Всероссийская гражданская сеть &gt; civitas.ru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Всероссийский информационный портал Ювенальная юстиция в России  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juvenilejustice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Всероссийский центр изучения общественного мнения 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ciom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Федеральный правовой портал «Юридическая Россия» &gt; . edu.ru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ВЦИОМ. Журнал «Мониторинг» 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ciom.ru/biblioteka/zhurnal-monitoring.html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Изучение прав человека в школе </w:t>
      </w: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un.org/russian/topics/humanrts/hrschool.htm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Институт Верховенства Права &gt; ruleoflaw. ru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Институт общественного проектирования &gt; . inop.ru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Институт прав человека  </w:t>
      </w:r>
      <w:hyperlink r:id="rId7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hrights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Информатика для демократии </w:t>
      </w:r>
      <w:hyperlink r:id="rId8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indem.ru/russian.asp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Исследовательский холдинг Ромир </w:t>
      </w:r>
      <w:hyperlink r:id="rId9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romir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Каталог Право России </w:t>
      </w:r>
      <w:hyperlink r:id="rId10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allpravo.ru/catalog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Комитет за гражданские права </w:t>
      </w:r>
      <w:hyperlink r:id="rId11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zagr.org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Левада-центр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Межрегиональное объединение избирателей </w:t>
      </w:r>
      <w:hyperlink r:id="rId12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votas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Ассоциация «Голос» </w:t>
      </w:r>
      <w:hyperlink r:id="rId13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golos.org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Молодежная правозащитная группа </w:t>
      </w:r>
      <w:hyperlink r:id="rId14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right.kareli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Московская Хельсинкская группа </w:t>
      </w:r>
      <w:hyperlink r:id="rId15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mhg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Общероссийское общественное движение «За права человека» </w:t>
      </w:r>
      <w:hyperlink r:id="rId16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zaprava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Организация Объединенных наций </w:t>
      </w:r>
      <w:hyperlink r:id="rId17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un.org/russian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Опора России </w:t>
      </w:r>
      <w:hyperlink r:id="rId18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opora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Осторожно, коррупция! Международная выставка-конкурс политического плаката </w:t>
      </w:r>
      <w:hyperlink r:id="rId19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notabene.org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Официальная Россия. Сервер органов государственной власти </w:t>
      </w:r>
      <w:hyperlink r:id="rId20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gov.ru/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Официальный сайт Государственной Думы РФ </w:t>
      </w:r>
      <w:hyperlink r:id="rId21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duma.gov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Официальный сайт Уполномоченного по правам человека в Российской Федера</w:t>
        <w:softHyphen/>
        <w:t>ции </w:t>
      </w:r>
      <w:hyperlink r:id="rId22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ombudsmanrf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Правовой центр ГеРиСС </w:t>
      </w:r>
      <w:hyperlink r:id="rId23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geriss.ru/prava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Проект «Будущее прав человека» </w:t>
      </w:r>
      <w:hyperlink r:id="rId24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pgpalata.ru/reshr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Санкт-Петербургский центр «Стратегия» </w:t>
      </w:r>
      <w:hyperlink r:id="rId25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strategy-spb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Судебная защита прав человека и гражданина </w:t>
      </w:r>
      <w:hyperlink r:id="rId26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sutyajnik.ru/rus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Фонд «Общественный вердикт» </w:t>
      </w:r>
      <w:hyperlink r:id="rId27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publicverdict.org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Молодежное правозащитное движение </w:t>
      </w:r>
      <w:hyperlink r:id="rId28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yhrm.org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Фонд защиты гласности </w:t>
      </w:r>
      <w:hyperlink r:id="rId29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gdf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Центр и фонд «Холокост» </w:t>
      </w:r>
      <w:hyperlink r:id="rId30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holocf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Центр развития </w:t>
      </w:r>
      <w:hyperlink r:id="rId31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dcenter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Центр содействия проведению исследований проблем гражданского общества </w:t>
      </w:r>
      <w:hyperlink r:id="rId32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demos-center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Центр содействия реформе уголовного правосудия </w:t>
      </w:r>
      <w:hyperlink r:id="rId33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prison.org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Электронная библиотека Гумер (Гуманитарные науки) </w:t>
      </w:r>
      <w:hyperlink r:id="rId34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gumer.info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Эксперт ОпИм 2.0 </w:t>
      </w:r>
      <w:hyperlink r:id="rId35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expert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Юридический информационный портал </w:t>
      </w:r>
      <w:hyperlink r:id="rId36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j-service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Юридический центр Взгляд. Защита прав детей </w:t>
      </w:r>
      <w:hyperlink r:id="rId37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barrit.ru/children.html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civitas.ru/" TargetMode="External"/><Relationship Id="rId3" Type="http://schemas.openxmlformats.org/officeDocument/2006/relationships/hyperlink" Target="http://www.juvenilejustice.ru/" TargetMode="External"/><Relationship Id="rId4" Type="http://schemas.openxmlformats.org/officeDocument/2006/relationships/hyperlink" Target="http://wciom.ru/" TargetMode="External"/><Relationship Id="rId5" Type="http://schemas.openxmlformats.org/officeDocument/2006/relationships/hyperlink" Target="http://wciom.ru/biblioteka/zhurnal-monitoring.html" TargetMode="External"/><Relationship Id="rId6" Type="http://schemas.openxmlformats.org/officeDocument/2006/relationships/hyperlink" Target="http://www.un.org/russian/topics/humanrts/hrschool.htm" TargetMode="External"/><Relationship Id="rId7" Type="http://schemas.openxmlformats.org/officeDocument/2006/relationships/hyperlink" Target="http://www.hrights.ru/" TargetMode="External"/><Relationship Id="rId8" Type="http://schemas.openxmlformats.org/officeDocument/2006/relationships/hyperlink" Target="http://www.indem.ru/russian.asp" TargetMode="External"/><Relationship Id="rId9" Type="http://schemas.openxmlformats.org/officeDocument/2006/relationships/hyperlink" Target="http://romir.ru/" TargetMode="External"/><Relationship Id="rId10" Type="http://schemas.openxmlformats.org/officeDocument/2006/relationships/hyperlink" Target="http://www.allpravo.ru/catalog" TargetMode="External"/><Relationship Id="rId11" Type="http://schemas.openxmlformats.org/officeDocument/2006/relationships/hyperlink" Target="http://www.zagr.org/" TargetMode="External"/><Relationship Id="rId12" Type="http://schemas.openxmlformats.org/officeDocument/2006/relationships/hyperlink" Target="http://www.votas.ru/" TargetMode="External"/><Relationship Id="rId13" Type="http://schemas.openxmlformats.org/officeDocument/2006/relationships/hyperlink" Target="http://www.golos.org/" TargetMode="External"/><Relationship Id="rId14" Type="http://schemas.openxmlformats.org/officeDocument/2006/relationships/hyperlink" Target="http://right.karelia.ru/" TargetMode="External"/><Relationship Id="rId15" Type="http://schemas.openxmlformats.org/officeDocument/2006/relationships/hyperlink" Target="http://www.mhg.ru/" TargetMode="External"/><Relationship Id="rId16" Type="http://schemas.openxmlformats.org/officeDocument/2006/relationships/hyperlink" Target="http://www.zaprava.ru/" TargetMode="External"/><Relationship Id="rId17" Type="http://schemas.openxmlformats.org/officeDocument/2006/relationships/hyperlink" Target="http://www.un.org/russian" TargetMode="External"/><Relationship Id="rId18" Type="http://schemas.openxmlformats.org/officeDocument/2006/relationships/hyperlink" Target="http://www.opora.ru/" TargetMode="External"/><Relationship Id="rId19" Type="http://schemas.openxmlformats.org/officeDocument/2006/relationships/hyperlink" Target="http://notabene.org.ru/" TargetMode="External"/><Relationship Id="rId20" Type="http://schemas.openxmlformats.org/officeDocument/2006/relationships/hyperlink" Target="http://www.gov.ru/" TargetMode="External"/><Relationship Id="rId21" Type="http://schemas.openxmlformats.org/officeDocument/2006/relationships/hyperlink" Target="http://www.duma.gov.ru/" TargetMode="External"/><Relationship Id="rId22" Type="http://schemas.openxmlformats.org/officeDocument/2006/relationships/hyperlink" Target="http://www.ombudsmanrf.ru/" TargetMode="External"/><Relationship Id="rId23" Type="http://schemas.openxmlformats.org/officeDocument/2006/relationships/hyperlink" Target="http://www.geriss.ru/prava" TargetMode="External"/><Relationship Id="rId24" Type="http://schemas.openxmlformats.org/officeDocument/2006/relationships/hyperlink" Target="http://www.pgpalata.ru/reshr" TargetMode="External"/><Relationship Id="rId25" Type="http://schemas.openxmlformats.org/officeDocument/2006/relationships/hyperlink" Target="http://www.strategy-spb.ru/" TargetMode="External"/><Relationship Id="rId26" Type="http://schemas.openxmlformats.org/officeDocument/2006/relationships/hyperlink" Target="http://www.sutyajnik.ru/rus" TargetMode="External"/><Relationship Id="rId27" Type="http://schemas.openxmlformats.org/officeDocument/2006/relationships/hyperlink" Target="http://www.publicverdict.org/" TargetMode="External"/><Relationship Id="rId28" Type="http://schemas.openxmlformats.org/officeDocument/2006/relationships/hyperlink" Target="http://www.yhrm.org/" TargetMode="External"/><Relationship Id="rId29" Type="http://schemas.openxmlformats.org/officeDocument/2006/relationships/hyperlink" Target="http://www.gdf.ru/" TargetMode="External"/><Relationship Id="rId30" Type="http://schemas.openxmlformats.org/officeDocument/2006/relationships/hyperlink" Target="http://www.holocf.ru/" TargetMode="External"/><Relationship Id="rId31" Type="http://schemas.openxmlformats.org/officeDocument/2006/relationships/hyperlink" Target="http://www.dcenter.ru/" TargetMode="External"/><Relationship Id="rId32" Type="http://schemas.openxmlformats.org/officeDocument/2006/relationships/hyperlink" Target="http://www.demos-center.ru/" TargetMode="External"/><Relationship Id="rId33" Type="http://schemas.openxmlformats.org/officeDocument/2006/relationships/hyperlink" Target="http://www.prison.org/" TargetMode="External"/><Relationship Id="rId34" Type="http://schemas.openxmlformats.org/officeDocument/2006/relationships/hyperlink" Target="http://www.gumer.info/" TargetMode="External"/><Relationship Id="rId35" Type="http://schemas.openxmlformats.org/officeDocument/2006/relationships/hyperlink" Target="http://www.expert.ru/" TargetMode="External"/><Relationship Id="rId36" Type="http://schemas.openxmlformats.org/officeDocument/2006/relationships/hyperlink" Target="http://j-service.ru/" TargetMode="External"/><Relationship Id="rId37" Type="http://schemas.openxmlformats.org/officeDocument/2006/relationships/hyperlink" Target="http://www.barrit.ru/children.html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13:00Z</dcterms:created>
  <dc:creator>admin</dc:creator>
  <dc:description/>
  <dc:language>en-US</dc:language>
  <cp:lastModifiedBy>admin</cp:lastModifiedBy>
  <dcterms:modified xsi:type="dcterms:W3CDTF">2023-07-24T21:13:00Z</dcterms:modified>
  <cp:revision>2</cp:revision>
  <dc:subject/>
  <dc:title/>
</cp:coreProperties>
</file>