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Десять заповедей родительст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е жди, что твой ребенок будет таким, как ты. Или - как ты хочешь. Помоги ему стать не тобой, а соб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е вымещай на ребенке свои обиды; что посеешь, то и взойд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е требуй от ребенка платы за все, что ты для него делаешь: ты дал ему жизнь - как он может тебя отблагодарить? Он даст жизнь другому: это необратимый закон благодар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е думай, что ребенок твой - он Бож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е относись к его проблемам свыс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е унижай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е мучь себя, если не можешь чего-то сделать для своего ребенка, мучь, если можешь и не делаеш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мни: для ребенка сделано недостаточно, если не сделано вс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Умей любить чужого ребенка. Не делай чужому то, что не хотел бы, чтобы другие сделали твоем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Люби своего ребенка любым: неталантливым, неудачным, взрослым; общаясь с ним, радуйся, потому что ребенок - это праздник, который пока с тобо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1. Мудрость воспитания: книга для родителей /  ред. Бим-Бад, Б.М; Днепров, Э.Д.; Корнетов, Г.Б. -  1987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Издание: Педагогика,288 с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2. Соловейчик С. Педагогика для всех. — М., 200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3. Спиваковская А.С. Как быть родителями (о психологии родительской любви). — М., 1986.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43:00Z</dcterms:created>
  <dc:creator>Пользователь Windows</dc:creator>
  <dc:description/>
  <dc:language>en-US</dc:language>
  <cp:lastModifiedBy>admin</cp:lastModifiedBy>
  <dcterms:modified xsi:type="dcterms:W3CDTF">2023-10-15T12:43:00Z</dcterms:modified>
  <cp:revision>2</cp:revision>
  <dc:subject/>
  <dc:title/>
</cp:coreProperties>
</file>